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ílí rejtař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lky, dneska vtáhne do vsi osmý regimen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šketýři, fizilíři, dragouni a kanoný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í rejta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í rejtař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vartýr machři už jsou tady, kvartýr hled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olky, tohle bude mela, každá z vás by chlapce chtě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raděj však viďte, holky, bílé rejtar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i umí milovat a pěkně zpíva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áci, rejtaři bílí, vojno vese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by vás děvčata chvíli milovat nemě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 boku palaš, na kabátě přes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ďte tu sbohem, vy panenky hezk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ž si na nás vzpomenete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dlete se za nás otčená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na večer vtáhl do vsi osmý regimen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šketýři, fizilíři, dragouni a kanoný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, bílí rejta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í rejtař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ojáci rozdávají sladkou rosolk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náručí se jako proutí, hezké holky v tanci krou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ta bába na půl chromá taky trdlu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ak basa v koutě vrčí, jen si notuj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áci, rejtaři bílí, vojno veselá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ž se u nás ubytoval osmý regimen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šketýři, fizilíři, dragouni a kanonýř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ejhezčí však mezi nimi bílí rejta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í rejtař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set panen prádlo žehlí, kytle, spodničk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vacet panen kolem točí roztoužené modré oč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řicet panen odestýlá bílou postýl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ta bába chtěla by být mladší na chvil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áci, rejtaři bílí, vojno veselá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s rok tomu, co odešel osmý regiment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ušketýři, fizilíři, dragouni a kanonýři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, bílí rejtaři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í rejtaři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eset panen plínky pere, žehlí povijan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dvacet panen kolem točí uplakané modré oči,</w:t>
      </w:r>
    </w:p>
    <w:p>
      <w:pPr>
        <w:pStyle w:val="Bezmezer"/>
        <w:ind w:left="720" w:hanging="0"/>
        <w:jc w:val="both"/>
        <w:rPr/>
      </w:pPr>
      <w:r>
        <w:rPr>
          <w:sz w:val="28"/>
          <w:szCs w:val="28"/>
        </w:rPr>
        <w:t>třicet panen rejtárečka musí kolébat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n ta bába ta je ráda, že má šedesát. 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áci, rejtaři bílí, vojno veselá, …</w:t>
      </w:r>
    </w:p>
    <w:p>
      <w:pPr>
        <w:pStyle w:val="Bezmezer"/>
        <w:ind w:left="720" w:hanging="0"/>
        <w:jc w:val="both"/>
        <w:rPr/>
      </w:pPr>
      <w:r>
        <w:rPr>
          <w:rFonts w:cs="Calibri"/>
          <w:sz w:val="28"/>
          <w:szCs w:val="28"/>
        </w:rPr>
        <w:t xml:space="preserve">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20:00Z</dcterms:created>
  <dc:creator>Jindřich Kus</dc:creator>
  <dc:description/>
  <dc:language>en-US</dc:language>
  <cp:lastModifiedBy>SL</cp:lastModifiedBy>
  <dcterms:modified xsi:type="dcterms:W3CDTF">2022-04-05T18:20:00Z</dcterms:modified>
  <cp:revision>2</cp:revision>
  <dc:subject/>
  <dc:title/>
</cp:coreProperties>
</file>